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épartement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RE ET LOI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nt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50800</wp:posOffset>
                      </wp:positionV>
                      <wp:extent cx="109664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C 2023-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22.5pt;mso-wrap-distance-left:9.05pt;mso-wrap-distance-right:9.05pt;mso-wrap-distance-top:0pt;mso-wrap-distance-bottom:0pt;margin-top:4pt;mso-position-vertical-relative:text;margin-left:39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 2023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PERNON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mmune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INT MARTIN DE NIGELLES</w:t>
            </w:r>
          </w:p>
        </w:tc>
      </w:tr>
    </w:tbl>
    <w:p>
      <w:pPr>
        <w:pStyle w:val="Normal"/>
        <w:ind w:left="4963" w:hanging="715"/>
        <w:rPr>
          <w:rFonts w:ascii="Arial Rounded MT Bold" w:hAnsi="Arial Rounded MT Bold" w:cs="Arial"/>
          <w:sz w:val="32"/>
          <w:szCs w:val="32"/>
          <w:u w:val="single"/>
        </w:rPr>
      </w:pPr>
      <w:r>
        <w:rPr>
          <w:rFonts w:cs="Arial" w:ascii="Arial Rounded MT Bold" w:hAnsi="Arial Rounded MT Bold"/>
          <w:sz w:val="32"/>
          <w:szCs w:val="32"/>
          <w:u w:val="single"/>
        </w:rPr>
      </w:r>
    </w:p>
    <w:p>
      <w:pPr>
        <w:pStyle w:val="Normal"/>
        <w:ind w:left="4963" w:hanging="715"/>
        <w:rPr>
          <w:rFonts w:ascii="Arial Rounded MT Bold" w:hAnsi="Arial Rounded MT Bold" w:cs="Arial"/>
          <w:sz w:val="32"/>
          <w:szCs w:val="32"/>
          <w:u w:val="single"/>
        </w:rPr>
      </w:pPr>
      <w:r>
        <w:rPr>
          <w:rFonts w:cs="Arial" w:ascii="Arial Rounded MT Bold" w:hAnsi="Arial Rounded MT Bold"/>
          <w:sz w:val="32"/>
          <w:szCs w:val="32"/>
          <w:u w:val="single"/>
        </w:rPr>
        <w:t>Arrêté du Maire</w:t>
      </w:r>
    </w:p>
    <w:p>
      <w:pPr>
        <w:pStyle w:val="Normal"/>
        <w:ind w:left="4963" w:hanging="71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63" w:hanging="7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</w:t>
        <w:tab/>
        <w:t xml:space="preserve">Réglementation de la circulation &amp; du stationnement pour </w:t>
      </w:r>
      <w:bookmarkStart w:id="0" w:name="_Hlk520804161"/>
      <w:r>
        <w:rPr>
          <w:rFonts w:cs="Arial" w:ascii="Arial" w:hAnsi="Arial"/>
          <w:sz w:val="22"/>
          <w:szCs w:val="22"/>
        </w:rPr>
        <w:t>la séance de cinéma de plein air du 10 juin 2023,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voie des Ruelles (impass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963" w:hanging="7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3" w:hanging="7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Maire de la Commune de Saint-Martin-de-Nigelle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U </w:t>
      </w:r>
      <w:r>
        <w:rPr>
          <w:rFonts w:cs="Arial" w:ascii="Arial" w:hAnsi="Arial"/>
          <w:bCs/>
          <w:sz w:val="22"/>
          <w:szCs w:val="22"/>
        </w:rPr>
        <w:t>les articles L.2213-1 et L.2131-1 du Code Général des Collectivités Territoriale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U</w:t>
      </w:r>
      <w:r>
        <w:rPr>
          <w:rFonts w:cs="Arial" w:ascii="Arial" w:hAnsi="Arial"/>
          <w:sz w:val="22"/>
          <w:szCs w:val="22"/>
        </w:rPr>
        <w:t xml:space="preserve"> le Code de la Route et notamment son article L.411-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</w:t>
      </w:r>
      <w:r>
        <w:rPr>
          <w:rFonts w:cs="Arial" w:ascii="Arial" w:hAnsi="Arial"/>
          <w:sz w:val="22"/>
          <w:szCs w:val="22"/>
        </w:rPr>
        <w:t xml:space="preserve"> l'article R.610-5 du Code Péna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U</w:t>
      </w:r>
      <w:r>
        <w:rPr>
          <w:rFonts w:cs="Arial" w:ascii="Arial" w:hAnsi="Arial"/>
          <w:sz w:val="22"/>
          <w:szCs w:val="22"/>
        </w:rPr>
        <w:t xml:space="preserve"> la circulaire n° 96-14 du 6 février 1996 relative à l'exploitation sous chantie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</w:t>
      </w:r>
      <w:r>
        <w:rPr>
          <w:rFonts w:cs="Arial" w:ascii="Arial" w:hAnsi="Arial"/>
          <w:sz w:val="22"/>
          <w:szCs w:val="22"/>
        </w:rPr>
        <w:t xml:space="preserve"> l'instruction interministérielle sur la signalisation routière (Livre I, huitième partie, signalisation temporaire) approuvée par l'arrêté interministériel du 6 novembre 1992 modifié, </w:t>
      </w:r>
    </w:p>
    <w:p>
      <w:pPr>
        <w:pStyle w:val="Normal"/>
        <w:ind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</w:t>
      </w:r>
      <w:r>
        <w:rPr>
          <w:rFonts w:cs="Arial" w:ascii="Arial" w:hAnsi="Arial"/>
          <w:sz w:val="22"/>
          <w:szCs w:val="22"/>
        </w:rPr>
        <w:t xml:space="preserve"> la demande présentée par Isabelle FAURE, maire de la commune de Saint-Martin-De-Nigelles, </w:t>
      </w:r>
      <w:r>
        <w:rPr>
          <w:rFonts w:cs="Arial" w:ascii="Arial" w:hAnsi="Arial"/>
          <w:bCs/>
          <w:sz w:val="22"/>
          <w:szCs w:val="22"/>
        </w:rPr>
        <w:t>pour l’organisation d’une séance de cinéma en plein air, voie des Ruelles (impasse) – 28130 SAINT-MARTIN-DE-NIGEL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T</w:t>
      </w:r>
      <w:r>
        <w:rPr>
          <w:rFonts w:cs="Arial" w:ascii="Arial" w:hAnsi="Arial"/>
          <w:sz w:val="22"/>
          <w:szCs w:val="22"/>
        </w:rPr>
        <w:t xml:space="preserve"> que la séance de cinéma en plein air aura lieu le 10 juin 2023 pour une durée d’une journé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T </w:t>
      </w:r>
      <w:r>
        <w:rPr>
          <w:rFonts w:cs="Arial" w:ascii="Arial" w:hAnsi="Arial"/>
          <w:sz w:val="22"/>
          <w:szCs w:val="22"/>
        </w:rPr>
        <w:t>qu’il y a lieu de réglementer la circulation et le stationnement pour permettre la réalisation de cet événement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A R R E T 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> : Le 10 juin 2023, entre 17h et 00h, pour une durée d’une journée,</w:t>
      </w:r>
      <w:r>
        <w:rPr>
          <w:rFonts w:cs="Arial" w:ascii="Arial" w:hAnsi="Arial"/>
          <w:b/>
          <w:sz w:val="22"/>
          <w:szCs w:val="22"/>
        </w:rPr>
        <w:t xml:space="preserve"> la circulation des véhicules, voie des Ruelles (impasse) entre le numéro 2 et l’école maternelle communale, sera fermée dans les deux sens de circulation, </w:t>
      </w:r>
      <w:r>
        <w:rPr>
          <w:rFonts w:cs="Arial" w:ascii="Arial" w:hAnsi="Arial"/>
          <w:sz w:val="22"/>
          <w:szCs w:val="22"/>
        </w:rPr>
        <w:t>en raison de l’organisation d’une séance de cinéma de plein air, autorisé à occuper le domaine publ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 dérogation, l'accès aux propriétés riveraines, ainsi que celui des véhicules de police et de secours sera maintenue dans la mesure du possible lors des travaux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z w:val="22"/>
          <w:szCs w:val="22"/>
        </w:rPr>
        <w:t>stationnement</w:t>
      </w:r>
      <w:r>
        <w:rPr>
          <w:rFonts w:cs="Arial" w:ascii="Arial" w:hAnsi="Arial"/>
          <w:sz w:val="22"/>
          <w:szCs w:val="22"/>
        </w:rPr>
        <w:t xml:space="preserve"> sera interdit aux abords du lieu de l’évèn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> : La signalisation et la régulation de la circulation découlant des présentes prescriptions sera établie conformément aux dispositions réglementaires susvisées. Elle sera mise en place par la commune de Saint-Martin-De-Nigelles à ses frais et sous sa responsabil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bénéficiaire sera également responsable des accidents pouvant survenir par défaut et insuffisance de cette signal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> : La présente autorisation est délivrée à titre précaire et révocable et ne confère aucun droit réel à son bénéficiaire. Elle peut être retirée à tout moment pour des raisons de gestion de voirie sans qu'il puisse résulter pour ce dernier de droit à indemn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le 4</w:t>
      </w:r>
      <w:r>
        <w:rPr>
          <w:rFonts w:cs="Arial" w:ascii="Arial" w:hAnsi="Arial"/>
          <w:sz w:val="22"/>
          <w:szCs w:val="22"/>
        </w:rPr>
        <w:t> : Ces dispositions d'exploitation de la circulation cesseront à la fin effective de la manifestation par la levée de la signalisation. Passé ce délai, en cas d'inexécution, procès-verbal sera dressé à l'encontre du bénéficiaire de la présente autorisation et la remise en état des lieux sera exécutée d'office à ses f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le 5</w:t>
      </w:r>
      <w:r>
        <w:rPr>
          <w:rFonts w:cs="Arial" w:ascii="Arial" w:hAnsi="Arial"/>
          <w:sz w:val="22"/>
          <w:szCs w:val="22"/>
        </w:rPr>
        <w:t> : La présente décision est susceptible d'être déférée devant le Tribunal Administratif d'Orléans dans un délai de deux mois à compter de sa public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6</w:t>
      </w:r>
      <w:r>
        <w:rPr>
          <w:rFonts w:cs="Arial" w:ascii="Arial" w:hAnsi="Arial"/>
          <w:sz w:val="22"/>
          <w:szCs w:val="22"/>
        </w:rPr>
        <w:t> : Toute contravention au présent arrêté sera constatée et poursuivie conformément aux lois et règlements en vigu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le 7</w:t>
      </w:r>
      <w:r>
        <w:rPr>
          <w:rFonts w:cs="Arial" w:ascii="Arial" w:hAnsi="Arial"/>
          <w:sz w:val="22"/>
          <w:szCs w:val="22"/>
        </w:rPr>
        <w:t> : Sont chargés, chacun en ce qui le concerne, de l'application du présent arrêté qui sera affiché et publié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dame le Maire de Saint Martin de Nigell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Commandant de la Brigade de Gendarmerie de Mainten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mplaire sera adressé à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 bénéfici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le Commandant de la Brigade de Gendarmerie de Mainten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ion des routes du conseil département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de transports publics et scolaires pour informati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 collecte des ordures ménagè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Départemental d’Incendie et de Secours d’Eure-et-Loir pour informatio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Mairie, le 06 juin 202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e Maire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sabelle FAUR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227" w:bottom="85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ointdesuite">
    <w:name w:val="pointdesui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8:00Z</dcterms:created>
  <dc:creator>PICON</dc:creator>
  <dc:description/>
  <cp:keywords/>
  <dc:language>en-US</dc:language>
  <cp:lastModifiedBy>Maxime</cp:lastModifiedBy>
  <cp:lastPrinted>2022-01-06T11:25:00Z</cp:lastPrinted>
  <dcterms:modified xsi:type="dcterms:W3CDTF">2023-06-06T10:42:00Z</dcterms:modified>
  <cp:revision>14</cp:revision>
  <dc:subject/>
  <dc:title/>
</cp:coreProperties>
</file>